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ISTĂ NOMINALĂ CU TOT PERSONALUL ANGAJA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ÎN PALATUL COPIILOR, MUNICIPIUL PLOIEȘ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ÎN ANUL ȘCOLAR 2022-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ERSONAL DE CONDUCERE:</w: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HARIUC ALINA- DIRECTOR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ERSONAL DIDACTIC DE PREDAR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GHEL MAR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GHEL SILVI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ĂLĂNESCU DANIEL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VOLAN CRISTINA RAMON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ANTARAGIU RAMON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IP AURELIA GABRIEL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ĂZDAC BOGDAN TRAIA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IGORE NICOLAE PETR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IE RAMON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ARIE MIHAEL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NESCU ALEXANDR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OIU ANDREEA SIMON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CODIM AL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RE SORIN IO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UMBOIU COSM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ĂVULESCU MARIUS ARIEL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ĂNESCU CRISTINA NICOLE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ȘERBAN GURĂU MARIA MIRABEL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HARIUC ALIN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HARIUC ROBERT MIHA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ERSONAL DIDACTIC AUXILIAR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ĂTULESCU ELENA CRISTINA – SECRETAR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ICAN MIHAELA – ADMINISTRATOR FINANCIAR(Contabil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X MARGARETA – ADMINISTRATOR PATRIMO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ERSONAL NEDIDACTIC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ȚĂ ALEXANDRA– ÎNGRIJITO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ĂNASE LOREDANA - ÎNGRIJITO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MA BOGDAN - ȘOF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ISTĂ NOMINALĂ CU TOT PERSONALUL ANGAJ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ÎN CLUBUL COPIILOR, ORAȘUL BĂICOI –structură 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ALATULUI COPIILOR, MUNICIPIUL PLOIEȘ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ÎN ANUL ȘCOLAR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ERSONAL DE CONDUCERE: 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ȘCHIOPU MONICA- COORDONATOR STRUCTURĂ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ERSONAL DIDACTIC DE PREDAR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IE RAMO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ȚĂ MARINA BEATRIC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Ă IRINE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ȘCHIOPU MO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ERSONAL DIDACTIC AUXILI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ERSONAL NEDIDACTIC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HARIA CONSTANTIN– MUNCI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5:00Z</dcterms:created>
  <dc:creator>Secretariat</dc:creator>
  <dc:description/>
  <dc:language>en-US</dc:language>
  <cp:lastModifiedBy>Director</cp:lastModifiedBy>
  <cp:lastPrinted>2021-11-12T12:13:00Z</cp:lastPrinted>
  <dcterms:modified xsi:type="dcterms:W3CDTF">2022-09-06T10:05:00Z</dcterms:modified>
  <cp:revision>2</cp:revision>
  <dc:subject/>
  <dc:title/>
</cp:coreProperties>
</file>